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2"/>
        <w:gridCol w:w="2029"/>
        <w:gridCol w:w="302"/>
        <w:gridCol w:w="1"/>
        <w:gridCol w:w="2332"/>
        <w:gridCol w:w="86"/>
        <w:gridCol w:w="2246"/>
      </w:tblGrid>
      <w:tr>
        <w:trPr>
          <w:trHeight w:val="131" w:hRule="atLeast"/>
        </w:trPr>
        <w:tc>
          <w:tcPr>
            <w:tcW w:w="9328" w:type="dxa"/>
            <w:gridSpan w:val="7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IADOSŤ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 poskytnutie sociálnej služby</w:t>
            </w:r>
          </w:p>
        </w:tc>
      </w:tr>
      <w:tr>
        <w:trPr>
          <w:trHeight w:val="131" w:hRule="atLeast"/>
        </w:trPr>
        <w:tc>
          <w:tcPr>
            <w:tcW w:w="9328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Údaje o žiadateľovi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: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zvisko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priezvisko: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ň, mesiac, rok narodenia :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nný stav 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čianskeho preukazu :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ický kontakt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 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hodný pobyt 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osledného pobytu :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   :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yššie ukončené vzdelanie :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Informácie o príjme  žiadateľa </w:t>
            </w:r>
            <w:r>
              <w:rPr>
                <w:rFonts w:cs="Times New Roman" w:ascii="Times New Roman" w:hAnsi="Times New Roman"/>
                <w:bCs/>
                <w:iCs/>
              </w:rPr>
              <w:t>(Uveďte druh príjmu ako dávky, príspevky, výživné a pod. )</w:t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príjmu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ka</w:t>
            </w:r>
          </w:p>
          <w:p>
            <w:pPr>
              <w:pStyle w:val="Default"/>
              <w:widowControl w:val="false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íjem za mesiac spolu :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Doterajšie bytové pomery žiadateľa – vzťah k bytu</w:t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vlastník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nájom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odnájomník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spoluvlastník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é</w:t>
            </w:r>
          </w:p>
        </w:tc>
      </w:tr>
      <w:tr>
        <w:trPr>
          <w:trHeight w:val="567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) rodinného domu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časti rodinného domu</w:t>
            </w:r>
          </w:p>
        </w:tc>
      </w:tr>
      <w:tr>
        <w:trPr>
          <w:trHeight w:val="567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) bytu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ti bytu</w:t>
            </w:r>
          </w:p>
        </w:tc>
      </w:tr>
      <w:tr>
        <w:trPr>
          <w:trHeight w:val="567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) nájomného bytu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Čo sa hodí,  podčiarknit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1275"/>
        <w:gridCol w:w="3100"/>
        <w:gridCol w:w="2144"/>
      </w:tblGrid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. Osobitné údaje o žiadateľovi - deti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 priezv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e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dresa školy/ zariade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očník / Odbo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Odôvodnenie žiadosti :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408"/>
        <w:gridCol w:w="2410"/>
        <w:gridCol w:w="1701"/>
      </w:tblGrid>
      <w:tr>
        <w:trPr>
          <w:trHeight w:val="131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.Kontaktná osoba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ontaktná 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íbuzenský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zťah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6575"/>
      </w:tblGrid>
      <w:tr>
        <w:trPr>
          <w:trHeight w:val="13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.Kontakt na príslušný úrad práce, sociálnych vecí a rodiny</w:t>
            </w:r>
          </w:p>
        </w:tc>
      </w:tr>
      <w:tr>
        <w:trPr>
          <w:trHeight w:val="3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soc. pracovníčk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ický kontak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právny kraj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žiadateľa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Vyhlasujem, že všetky údaje v tejto žiadosti som uviedla podľa skutočnosti. Som si vedomá, že nepravdivé údaje by mali za následok prípadné vymáhanie náhrady vzniknutej  škody a odstúpenie poskytovateľa sociálnej služby od zmluvy o poskytovaní služieb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Zaväzujem sa, že budem uhrádzať poplatky na úhradu nákladov za poskytované služby.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Prehlasujem, že sa podrobím predpisom a nariadeniam platným pre pobyt v zariadení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>Súhlasím so spracovaním mojich osobných údajov v súvislosti s umiestnením a poskytovaním služieb v zariadení DEBORA útulok pre matky s deťmi  v zmysle zákona č.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18/2018 Z.z. o ochrane osobných údajov  </w:t>
      </w:r>
      <w:r>
        <w:rPr>
          <w:rFonts w:cs="Times New Roman" w:ascii="Times New Roman" w:hAnsi="Times New Roman"/>
          <w:sz w:val="24"/>
          <w:szCs w:val="24"/>
        </w:rPr>
        <w:t>a v zmysle § 94 c) zákona č. 448/2008 Z.z. o sociálnych službách a o zmene a doplnení zákona č. 455/1991 Zb. o živnostenskom podnikaní (živnostenský zákon) v znení neskorších predpisov.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........................... , dňa 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odpis žiadateľ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4"/>
      </w:tblGrid>
      <w:tr>
        <w:trPr>
          <w:trHeight w:val="96" w:hRule="atLeast"/>
        </w:trPr>
        <w:tc>
          <w:tcPr>
            <w:tcW w:w="81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ri nástupe do zariadenia je potrebné predložiť :</w:t>
            </w:r>
          </w:p>
        </w:tc>
      </w:tr>
      <w:tr>
        <w:trPr>
          <w:trHeight w:val="93" w:hRule="atLeast"/>
        </w:trPr>
        <w:tc>
          <w:tcPr>
            <w:tcW w:w="81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 potvrdenie ošetrujúceho lekára o zdravotnom stave žiadateľa a ostatných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ktorých sa žiadosť týka</w:t>
            </w:r>
          </w:p>
        </w:tc>
      </w:tr>
      <w:tr>
        <w:trPr>
          <w:trHeight w:val="93" w:hRule="atLeast"/>
        </w:trPr>
        <w:tc>
          <w:tcPr>
            <w:tcW w:w="81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 potvrdenie o príjmoch občana, rozsudok o výživnom na deti a všetky ostatné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príjmy</w:t>
            </w:r>
          </w:p>
        </w:tc>
      </w:tr>
      <w:tr>
        <w:trPr>
          <w:trHeight w:val="93" w:hRule="atLeast"/>
        </w:trPr>
        <w:tc>
          <w:tcPr>
            <w:tcW w:w="81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 o zaevidovaní žiadosti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vyplní zodpovedný zamestnanec sociálneho zariadeni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bola doručená dňa  </w:t>
        <w:tab/>
        <w:tab/>
        <w:tab/>
        <w:t>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evidovaná pod evidenčným číslom </w:t>
        <w:tab/>
        <w:t>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ti bolo *vyhovené, *bola zamietnutá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ôvody zamietnutia 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ť údajov podľa občianskeho preukazu a predložených dokladov overil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, priezvisko  : ............................... </w:t>
        <w:tab/>
        <w:tab/>
        <w:tab/>
        <w:t>Podpis : 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569810"/>
    </w:sdtPr>
    <w:sdtContent>
      <w:p>
        <w:pPr>
          <w:pStyle w:val="Footer"/>
          <w:jc w:val="center"/>
          <w:rPr/>
        </w:pPr>
        <w:r>
          <w:rPr/>
          <mc:AlternateContent>
            <mc:Choice Requires="wpg">
              <w:drawing>
                <wp:inline distT="0" distB="0" distL="0" distR="0">
                  <wp:extent cx="418465" cy="22161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221760"/>
                            <a:chOff x="0" y="0"/>
                            <a:chExt cx="4183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="Calibri" w:hAnsi="Calibri" w:asciiTheme="minorHAnsi" w:cstheme="minorBidi" w:hAnsiTheme="minorHAns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2361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-17.5pt;width:32.95pt;height:17.45pt" coordorigin="0,-350" coordsize="659,3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289;width:658;height:287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="Calibri" w:hAnsi="Calibri" w:asciiTheme="minorHAnsi" w:cstheme="minorBidi" w:hAnsiTheme="minorHAnsi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3;top:-350;width:372;height:72">
                    <v:oval id="shape_0" fillcolor="#7ba0cd" stroked="f" o:allowincell="f" style="position:absolute;left:143;top:-350;width:71;height:71;mso-wrap-style:none;v-text-anchor:middle;mso-position-vertical:top">
                      <v:fill o:detectmouseclick="t" type="solid" color2="#845f32"/>
                      <v:stroke color="#3465a4" joinstyle="round" endcap="flat"/>
                      <w10:wrap type="none"/>
                    </v:oval>
                    <v:oval id="shape_0" fillcolor="#7ba0cd" stroked="f" o:allowincell="f" style="position:absolute;left:293;top:-350;width:71;height:71;mso-wrap-style:none;v-text-anchor:middle;mso-position-vertical:top">
                      <v:fill o:detectmouseclick="t" type="solid" color2="#845f32"/>
                      <v:stroke color="#3465a4" joinstyle="round" endcap="flat"/>
                      <w10:wrap type="none"/>
                    </v:oval>
                    <v:oval id="shape_0" fillcolor="#7ba0cd" stroked="f" o:allowincell="f" style="position:absolute;left:443;top:-350;width:71;height:71;mso-wrap-style:none;v-text-anchor:middle;mso-position-vertical:top">
                      <v:fill o:detectmouseclick="t" type="solid" color2="#845f32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Stredisko evanjelickej DIAKONIE Horná Mičiná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Cs w:val="24"/>
      </w:rPr>
      <w:t xml:space="preserve">              </w:t>
    </w:r>
    <w:r>
      <w:rPr>
        <w:rFonts w:cs="Times New Roman" w:ascii="Times New Roman" w:hAnsi="Times New Roman"/>
        <w:b/>
        <w:szCs w:val="24"/>
      </w:rPr>
      <w:t>DEBORA útulok pre matky s deťmi, Topoľová 4924/8, 974 01 Banská Bystr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2d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076e79"/>
    <w:rPr/>
  </w:style>
  <w:style w:type="character" w:styleId="PtaChar" w:customStyle="1">
    <w:name w:val="Päta Char"/>
    <w:basedOn w:val="DefaultParagraphFont"/>
    <w:link w:val="Footer"/>
    <w:uiPriority w:val="99"/>
    <w:qFormat/>
    <w:rsid w:val="00076e79"/>
    <w:rPr/>
  </w:style>
  <w:style w:type="character" w:styleId="Zkladntext3Char" w:customStyle="1">
    <w:name w:val="Základný text 3 Char"/>
    <w:basedOn w:val="DefaultParagraphFont"/>
    <w:link w:val="BodyText3"/>
    <w:qFormat/>
    <w:rsid w:val="0092322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923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32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6e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076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76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6bf7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92322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8:00Z</dcterms:created>
  <dc:creator>Paleckova</dc:creator>
  <dc:description/>
  <dc:language>en-US</dc:language>
  <cp:lastModifiedBy>Katarína Chmurčiaková</cp:lastModifiedBy>
  <cp:lastPrinted>2018-11-22T09:59:00Z</cp:lastPrinted>
  <dcterms:modified xsi:type="dcterms:W3CDTF">2019-10-1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